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3632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BE SENT TO MEDICAL WORKFORCE DEPARTMENT, Lower Ground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Floor, Royal Free Hospital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HONORARY CONTRAC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trictly for candidates 18 or ov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and print clea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ANDIDATE …………………………………………………………………..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………………………………………….. DEPARTMENT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NG CONSULTANT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ATTACHED</w:t>
        <w:tab/>
        <w:tab/>
        <w:tab/>
        <w:tab/>
        <w:tab/>
        <w:t>Yes</w:t>
        <w:tab/>
        <w:t>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level of contract required</w:t>
        <w:tab/>
        <w:t>(please ti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2pt;width:17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.95pt;width:17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.95pt;width:17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2.95pt;width:17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Y1</w:t>
        <w:tab/>
        <w:tab/>
        <w:t>FY2</w:t>
        <w:tab/>
        <w:tab/>
        <w:t>SpR</w:t>
        <w:tab/>
        <w:t xml:space="preserve">             </w:t>
      </w:r>
      <w:r>
        <w:rPr>
          <w:rFonts w:cs="Arial" w:ascii="Arial" w:hAnsi="Arial"/>
          <w:sz w:val="18"/>
          <w:szCs w:val="18"/>
        </w:rPr>
        <w:t>Medical Student/Hon Clinical Observer/ Attach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</w:rPr>
        <w:t xml:space="preserve">DATES OF CONTRACT: </w:t>
        <w:tab/>
        <w:t>FROM…………………..</w:t>
        <w:tab/>
        <w:t>TO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YPE OF CONTRACT tick appropriate box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Please note*:</w:t>
      </w:r>
      <w:r>
        <w:rPr>
          <w:rFonts w:cs="Arial" w:ascii="Arial" w:hAnsi="Arial"/>
          <w:sz w:val="22"/>
          <w:szCs w:val="22"/>
        </w:rPr>
        <w:t xml:space="preserve"> References are </w:t>
      </w:r>
      <w:r>
        <w:rPr>
          <w:rFonts w:cs="Arial" w:ascii="Arial" w:hAnsi="Arial"/>
          <w:sz w:val="22"/>
          <w:szCs w:val="22"/>
          <w:u w:val="single"/>
        </w:rPr>
        <w:t xml:space="preserve">not </w:t>
      </w:r>
      <w:r>
        <w:rPr>
          <w:rFonts w:cs="Arial" w:ascii="Arial" w:hAnsi="Arial"/>
          <w:sz w:val="22"/>
          <w:szCs w:val="22"/>
        </w:rPr>
        <w:t>taken up by Medical Workforce and if required should be taken up by supervising consult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46355</wp:posOffset>
                </wp:positionV>
                <wp:extent cx="228600" cy="260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.65pt;width:17.95pt;height:2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192405</wp:posOffset>
                </wp:positionV>
                <wp:extent cx="228600" cy="196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5.15pt;width:17.95pt;height:15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HONORARY CLINICAL RESEARCH FEL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HONORARY CLINICAL FELLOW</w:t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GMC No ………………………………</w:t>
        <w:tab/>
        <w:t>(ESSENT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Occupational Health Clearance</w:t>
        <w:tab/>
        <w:t>(ESSENTIAL)</w:t>
        <w:tab/>
        <w:t xml:space="preserve">   Obtained</w:t>
        <w:tab/>
        <w:t>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(OCCUPATIONAL HEALTH QUESTIONNAIRES MAY BE OBTAINED FROM MEDICAL WORKFORCE DEPARTMENT TO BE COMPLETED AND SENT DIRECTLY TO OCCUPATIONAL HEALTH DEPART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ed by Clinical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Date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int name and 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.2pt;width:17.95pt;height:15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HONORARY CLINICAL OBSERVER /CLINICAL ATTACHMENT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39370</wp:posOffset>
                </wp:positionV>
                <wp:extent cx="22860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.1pt;width:17.95pt;height:11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EDICAL STUDENTS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PP proof for short term confirm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 Identification provided? Yes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d by Lead Consultant and/or Clinical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ate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int name and 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(NB honorary consultants via CSE – form can be downloaded from Freenet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Feb 2010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5:00Z</dcterms:created>
  <dc:creator>Ed Brown</dc:creator>
  <dc:description/>
  <dc:language>en-US</dc:language>
  <cp:lastModifiedBy>Mekkattukulam, Joseph</cp:lastModifiedBy>
  <cp:lastPrinted>2010-07-20T10:11:00Z</cp:lastPrinted>
  <dcterms:modified xsi:type="dcterms:W3CDTF">2017-05-03T13:15:00Z</dcterms:modified>
  <cp:revision>2</cp:revision>
  <dc:subject/>
  <dc:title>APPLICATION FOR HONORARY STATUS</dc:title>
</cp:coreProperties>
</file>